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43/96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</w:t>
        <w:br/>
        <w:t>de mayo ppdo.- la renuncia condicionada presen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</w:t>
        <w:br/>
        <w:t>Justicia Nacional, Delicia Elsa Martínez en los términos de</w:t>
        <w:br/>
        <w:t>los decretos 8820/62 y 9202/62 hasta tanto el A.N.SeS. comuni-</w:t>
        <w:br/>
        <w:t>que el otorgamiento del beneficio. Hágase saber a la Subsecre-</w:t>
        <w:br/>
        <w:t>taría de Administración, a sus efectos (Resolución N°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