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7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.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0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10/83 del re-</w:t>
        <w:br/>
        <w:t>gistro del Departamento de Compras, por el que se tramita la Li-</w:t>
        <w:br/>
        <w:t>citación Privada n° 527/83, a los efectos de lograr la provisión</w:t>
        <w:br/>
        <w:t>de una balanza para pesar piezas postales, con destino al Juzga</w:t>
        <w:br/>
        <w:t>do Nacional de Primera Instancia en lo Criminal y Correccional</w:t>
        <w:br/>
        <w:t>Federal n° 3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ciones le-</w:t>
        <w:br/>
        <w:t>gales en vigenci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 la oferta //</w:t>
        <w:br/>
        <w:t>presentada la Comisión de Preadjudicaciones a fs. 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° 527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"ANTIGUA CASA CRTTICA S.C.A."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/</w:t>
        <w:br/>
        <w:t>oferta- de acuerdo a su presupuesto de fs. 10/12 y por el impor-</w:t>
        <w:br/>
        <w:t>te total de PESOS ARGENTINOS VEINTITRES MIL ($a. 23.000.-).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s inversiones" (P. 002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 y dése intervención a /</w:t>
        <w:br/>
        <w:t>la Fiscalía del Tribunal de Cuentas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