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   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cíe la Resolu-</w:t>
        <w:br/>
        <w:t>ción N° 1925/97,hasta el 31 de mayo de 1998, referente a las</w:t>
        <w:br/>
        <w:t>contrataciones de los agentes que a continuación se detallan,</w:t>
        <w:br/>
        <w:t>para desempeñarse en el Juzgado Nacional en lo Criminal y Co-</w:t>
        <w:br/>
        <w:t>rreccional Federal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Esteban LARRIERA          Prosecretario Administrativo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ATENCIO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mientras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15|96/SSJ/PERSONAL/1997      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