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7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98/90</w:t>
        <w:br/>
        <w:t>SUPERINTENDENCIA ADMINISTRATIVA</w:t>
        <w:br/>
        <w:t>J.7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</w:t>
      </w:r>
      <w:r>
        <w:rPr>
          <w:rFonts w:ascii="Courier New" w:hAnsi="Courier New"/>
          <w:color w:val="auto"/>
          <w:sz w:val="20"/>
          <w:lang w:val="es-ES_tradnl"/>
        </w:rPr>
        <w:t>d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que se tramita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e instalación de un siste-</w:t>
        <w:br/>
        <w:t>ma ininterrumpido de energía para los Tribunales Federa-</w:t>
        <w:br/>
        <w:t>les de Córdoba y teniendo en cuenta lo informado por la</w:t>
        <w:br/>
        <w:t>Prosecretaría de Arquitectura a fs. 10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documentación lici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ia obrante a fs. a 101 inclusive, destinada a contra-</w:t>
        <w:br/>
        <w:t>tar por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, sujeta al régimen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a Ley</w:t>
        <w:br/>
        <w:t>N° 13.064 de Obra Pública y mediante el sistema de "Ajus-</w:t>
        <w:br/>
        <w:t>te Alzado", la ejecución de los trabajos arriba menciona-</w:t>
        <w:br/>
        <w:t>do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l Departamento de Com-</w:t>
        <w:br/>
        <w:t>pras a efectuar el pertinente llamado 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-</w:t>
        <w:br/>
        <w:t>ca, su apertura y diligencias de su competencia, de con-</w:t>
        <w:br/>
        <w:t>formidad con el Pliego de Bases y Condiciones aprob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Imputar el importe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ENTO CUARENTA Y CUATRO MILLONES SESENTA Y CUATRO MIL</w:t>
        <w:br/>
        <w:t>NOVECIENTOS CINCO ($A 144.064.905.-), a que asciende el</w:t>
        <w:br/>
        <w:t>presupuesto oficial, a la Partida Pertinente del -Presu-</w:t>
        <w:br/>
        <w:t>puesto General de Ga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Regístrese,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rquitectura, a la Cámara Federal de</w:t>
        <w:br/>
        <w:t>Córdoba y devuélvase al Departamento de Compras, a sus</w:t>
        <w:br/>
        <w:t>efectos previa intervención del Registro de Inmuebles Ju-</w:t>
        <w:br/>
        <w:t>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