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30/</w:t>
      </w:r>
      <w:r>
        <w:rPr>
          <w:rFonts w:ascii="Courier New" w:hAnsi="Courier New"/>
          <w:sz w:val="20"/>
          <w:lang w:val="es-ES_tradnl"/>
        </w:rPr>
        <w:t>84    EXPTE.</w:t>
      </w:r>
      <w:r>
        <w:rPr>
          <w:rFonts w:ascii="Courier New" w:hAnsi="Courier New"/>
          <w:sz w:val="20"/>
        </w:rPr>
        <w:t xml:space="preserve"> N</w:t>
      </w:r>
      <w:r>
        <w:rPr>
          <w:rFonts w:ascii="Courier New" w:hAnsi="Courier New"/>
          <w:sz w:val="20"/>
          <w:lang w:val="es-ES_tradnl"/>
        </w:rPr>
        <w:t>°37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5 de abril de 1984.-</w:t>
        <w:br/>
      </w:r>
      <w:r>
        <w:rPr>
          <w:rFonts w:ascii="Courier New" w:hAnsi="Courier New"/>
          <w:sz w:val="20"/>
          <w:lang w:val="es-ES_tradnl"/>
        </w:rPr>
        <w:t>En ejercicio de las facultades estableci-</w:t>
        <w:br/>
        <w:t>das en el art. 13 del decreto-ley 1285/58 (Ley 14.467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Reglamento para la Justicia Nacional (Acordada del 3</w:t>
        <w:br/>
        <w:t>de marzo de 1958), efectúanse las siguientes promociones</w:t>
        <w:br/>
        <w:t>en la dotación de personal administrativo y técnico de</w:t>
        <w:br/>
        <w:t>la Oficina de Notificaciones para la Justicia Nacional:</w:t>
        <w:br/>
        <w:t>JEFE DE DEPARTAMENTO: en reemplazo del señor Oscar Ma-</w:t>
        <w:br/>
        <w:t>nuel Espino que fue promovido, al actual Prosecretario</w:t>
        <w:br/>
        <w:t>Administrativo señor ANDRES OSCAR MAZZEO.</w:t>
        <w:br/>
        <w:t>PROSECRETARIO ADMINISTRATIVO: en reemplazo del anterior</w:t>
        <w:br/>
        <w:t>a la actual Oficial Superior de 7ma., señora BEATRIZ /</w:t>
        <w:br/>
        <w:t>FUENTES DE NACINOVICH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SEPTIMA: en reemplazo de la anterior</w:t>
        <w:br/>
        <w:t>a la actual Oficial Superior de 8v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ñora BEATRIZ SANTA-</w:t>
        <w:br/>
        <w:t>MARIA DE PARIS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OCTAVA: en reemplazo de la anterior a</w:t>
        <w:br/>
        <w:t>la actual Auxiliar Superior, señora GRACIELA CRISTINA OVIE-</w:t>
        <w:br/>
        <w:t>DO DE DAFFUNCH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: en reemplazo de la anterior al actual</w:t>
        <w:br/>
        <w:t>Auxiliar Superior de 3ra. señor SALVADOR FAZZOLARI.</w:t>
        <w:br/>
        <w:t>AUXILIAR SUPERIOR DE TERCERA: en reemplazo del anterior a</w:t>
        <w:br/>
        <w:t>la actual Auxiliar Superior de 6ta., señora ALICIA ROSA /</w:t>
        <w:br/>
        <w:t>ALVAREZ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PERIOR DE SEXTA: en reemplazo de la anterior al</w:t>
        <w:br/>
        <w:t>actual Auxiliar Principal de 5ta. señor JUAN OSCAR CRESPIN.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PRINCIPAL   DE   QUINTA:   en  reemplazo   del   a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la   actual   Auxiliar   Princip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 6ta.,   señorita   ALEJ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A   BEATRIZ</w:t>
      </w:r>
      <w:r>
        <w:rPr>
          <w:sz w:val="20"/>
        </w:rPr>
        <w:t xml:space="preserve"> GONZAL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 saber   y  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.:</w:t>
      </w:r>
      <w:r>
        <w:rPr>
          <w:sz w:val="20"/>
        </w:rPr>
        <w:t xml:space="preserve"> GENARO </w:t>
      </w:r>
      <w:r>
        <w:rPr>
          <w:sz w:val="20"/>
          <w:lang w:val="es-ES_tradnl"/>
        </w:rPr>
        <w:t>RUBEN CARRIO-JOS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VERO  CABALLERO-CARLOS   SANTIAGO</w:t>
      </w:r>
      <w:r>
        <w:rPr>
          <w:sz w:val="20"/>
        </w:rPr>
        <w:t xml:space="preserve"> FAYT-</w:t>
        <w:br/>
      </w:r>
      <w:r>
        <w:rPr>
          <w:sz w:val="20"/>
          <w:lang w:val="es-ES_tradnl"/>
        </w:rPr>
        <w:t>AUGUSTO CESAR  JUAN BELLUSCIO-ENRI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ANTIAGO  PETRACCH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4</Characters>
  <CharactersWithSpaces>15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1:00Z</dcterms:created>
  <dc:creator>Proyectos Especiales</dc:creator>
  <dc:description/>
  <dc:language>en-US</dc:language>
  <cp:lastModifiedBy/>
  <dcterms:modified xsi:type="dcterms:W3CDTF">2007-03-22T15:11:00Z</dcterms:modified>
  <cp:revision>3</cp:revision>
  <dc:subject/>
  <dc:title>RESOLUCION Nº 330/84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