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2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 novecientos</w:t>
        <w:br/>
        <w:t>ochenta y tres, reunidos en la Sala de Acuerdos del Tribunal, el Señor //</w:t>
        <w:br/>
        <w:t>Presidente de l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Corte Suprema de Justicia de la Nación Doctor Don Adolfo</w:t>
        <w:br/>
        <w:t>R. Gabrielli y los Señores Jueces Doctores Don Abelardo F. Rossi, Don ///</w:t>
        <w:br/>
        <w:t>Elías P. Guastavino, Don César Black y Don Carlos A. Renom,</w:t>
        <w:br/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 en el corriente año un feriado judicial para los</w:t>
        <w:br/>
        <w:t>Tribunales Nacionales de la Capital desde el día 18 hasta el día 25 de ju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lio, ambos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Hacer saber a las Cámaras Federales de Apelaciones que //</w:t>
        <w:br/>
        <w:t>con arreglo a lo previsto en la Acordada 53/73 -respecto de la coinciden-</w:t>
        <w:br/>
        <w:t>cia de la feria en ella establecida con las vacaciones escolares- y a lo</w:t>
        <w:br/>
        <w:t>dispuesto en la presente, deberán determinar para sus respectivas juris-/</w:t>
        <w:br/>
        <w:t>dicciones un feriado judicial de seis días hábile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 ordenando se comunicase y re-</w:t>
        <w:br/>
        <w:t>gistrase en el libro 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