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1675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4/98                                                                                                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1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julio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3932/97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solicitado en estas actuaciones por 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Criminal y Correccional Fe-</w:t>
        <w:br/>
        <w:t>deral respecto de la provisión de indumentaria y ropa de</w:t>
        <w:br/>
        <w:t>trabajo para el personal de maestranza y servicios de e-</w:t>
        <w:br/>
        <w:t>se fuero, y teniendo en cuenta las atribuciones conferi-</w:t>
        <w:br/>
        <w:t>das a esta Administración General mediante Resolución</w:t>
        <w:br/>
        <w:t>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liquidar y abonar a favor de la</w:t>
        <w:br/>
        <w:t>Exorna- Cámara Nacional de Apelaciones en lo Criminal y</w:t>
        <w:br/>
        <w:t>Correccional Federal una partida especial de PESOS DIEZ</w:t>
        <w:br/>
        <w:t>MIL ($ 10.000.-), destinada a la adquisición de indumen-</w:t>
        <w:br/>
        <w:t>taria y ropa de trabajo para el personal de dicho fu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 mencionada Dirección ajustar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Resolución CSJN N°</w:t>
        <w:br/>
        <w:t>393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fectar la presente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artidas pertinentes del Presupuesto General de Gas-</w:t>
        <w:br/>
        <w:t>tos para 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gírese</w:t>
        <w:br/>
        <w:t>a la citada 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