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-N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7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</w:t>
      </w:r>
      <w:r>
        <w:rPr>
          <w:rFonts w:ascii="Arial" w:hAnsi="Arial"/>
          <w:sz w:val="20"/>
        </w:rPr>
        <w:t>º 1685</w:t>
      </w:r>
      <w:r>
        <w:rPr>
          <w:rFonts w:ascii="Arial" w:hAnsi="Arial"/>
          <w:sz w:val="20"/>
          <w:lang w:val="es-ES_tradnl"/>
        </w:rPr>
        <w:t>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Buenos Aires, a los 16 días del mes de noviembre del año</w:t>
        <w:br/>
        <w:t>mil novecientos noventa y tres, reunidos en la Sala de Acuer-</w:t>
        <w:br/>
        <w:t>dos del tribunal, los señores Ministros que suscriben la</w:t>
        <w:br/>
        <w:t>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la acordada N° 7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Tribunal autorizó a la Cámara Federal de Apelaciones de</w:t>
        <w:br/>
        <w:t>San Martín a integrar provisoriamente un tribunal criminal</w:t>
        <w:br/>
        <w:t>oral de la jurisdicción, lo que debía llevarse a cabo por</w:t>
        <w:br/>
        <w:t>sorteo entre las salas de dich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acordada 72/93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so prorrogar los alcances de la anterior, estableciendo</w:t>
        <w:br/>
        <w:t>que la integración del tribunal Oral debía 'realizarse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os tres jueces de cámara que ésta designe.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</w:t>
      </w:r>
      <w:r>
        <w:rPr>
          <w:rFonts w:ascii="Arial" w:hAnsi="Arial"/>
          <w:sz w:val="20"/>
          <w:lang w:val="es-ES_tradnl"/>
        </w:rPr>
        <w:t>Que, no, obstante tal modific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ámara Federal de Apelaciones de San Martín dictó la</w:t>
        <w:br/>
        <w:t>acordada n° 253/93 por la que constituyó dos grupos de tres</w:t>
        <w:br/>
        <w:t>jueces cada uno y les asignó proporcionalmente los procesos</w:t>
        <w:br/>
        <w:t>elevados a juicio con el fin de que realicen, ambos grupos,</w:t>
        <w:br/>
        <w:t>la subrogación de un tribunal 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3/93 de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no se ajusta a lo previsto en la acordada 72/93 de</w:t>
        <w:br/>
        <w:t>este Tribunal, por lo que debe dejarse sin ef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otra parte, correspon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 Corte Suprema efectuar la distribución equitativa tanto</w:t>
        <w:br/>
        <w:t>en las causas en trámite, como de las que se eleven a juicio</w:t>
        <w:br/>
        <w:t>entre los tribunales orales y la Cámara Federal de Apelacio-</w:t>
        <w:br/>
        <w:t>nes de San Martí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RO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jar sin efecto la acordada n°</w:t>
        <w:br/>
        <w:t>253/93 de la Cámara Federal de Apelaciones de San Martí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isponer que las causas radica-</w:t>
        <w:br/>
        <w:t>das en la Cámara Federal de Apelaciones de San Martín de</w:t>
        <w:br/>
        <w:t>acuerdo a lo previsto en el artículo 354 del Código Procesal</w:t>
        <w:br/>
        <w:t>Penal deberán ser sustanciadas por e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-    //  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isponer que a partir del 22 de</w:t>
        <w:br/>
        <w:t>noviembre del corriente la Cámara Federal de Apelaciones de</w:t>
        <w:br/>
        <w:t>San Martín deberá recibir el veinte por ciento de los proce-</w:t>
        <w:br/>
        <w:t>sos elevados a juicio de acuerdo con el procedimiento esta-</w:t>
        <w:br/>
        <w:t>blecido por la ley 23.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484</Characters>
  <CharactersWithSpaces>21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5:00Z</dcterms:created>
  <dc:creator>Proyectos Especiales</dc:creator>
  <dc:description/>
  <dc:language>en-US</dc:language>
  <cp:lastModifiedBy/>
  <dcterms:modified xsi:type="dcterms:W3CDTF">2007-03-22T10:15:00Z</dcterms:modified>
  <cp:revision>3</cp:revision>
  <dc:subject/>
  <dc:title>ACORDADA-No 76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