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2, a la opinión ex-</w:t>
        <w:br/>
        <w:t>presada a fs. 22 vta. por la Cámara Federal de Apelaciones</w:t>
        <w:br/>
        <w:t>de Córdoba, déjase sin efecto la adscripción a dicha Cámara</w:t>
        <w:br/>
        <w:t>del Auxiliar (Personal Administrativo y Técnico) del Juzgado</w:t>
        <w:br/>
        <w:t>Federal de General Roca -Río Negro- señor Norberto C. .Delgado,</w:t>
        <w:br/>
        <w:t>dispuesta por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5/76 de fecha 20</w:t>
        <w:br/>
        <w:t>de diciembre de 197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