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68/91                        EXP. N°2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.2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s "SANTA COLOMA, Francisco s/DENUNCIA (ART. 5, LEY</w:t>
        <w:br/>
        <w:t>23.187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doctor Francisco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oma, con arreglo a lo prescripto por el art. 5o de la ley</w:t>
        <w:br/>
        <w:t>23.187, peticion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con el objeto</w:t>
        <w:br/>
        <w:t>de que, en ejercicio de sus facultades de superintendencia,</w:t>
        <w:br/>
        <w:t>arbitre las medidas correctivas que correspondan contra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</w:t>
        <w:br/>
        <w:t>Correccional, que lesionó -dice- la consideración y respeto</w:t>
        <w:br/>
        <w:t>que merece su labor profesional cuando dictó sentencia en la</w:t>
        <w:br/>
        <w:t>causa 26.341 "HERRERA UNCO M. Y OTROS S/HURTOS REITERADOS11,</w:t>
        <w:br/>
        <w:t>confirmando la recaida en la instancia inferior (fs. 37/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juicio del Tribunal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no ha excedido en el caso examinado las pautas</w:t>
        <w:br/>
        <w:t>establecidas por esta Corte para la actuación de los magistra-</w:t>
        <w:br/>
        <w:t>dos (Fallos: 300:949 y resoluciones Nros. 695/88, 1222/89 y</w:t>
        <w:br/>
        <w:t>829/90), y el supuesto no es similar -como pretende el Cole-</w:t>
        <w:br/>
        <w:t>gio Público de Abogados (fs.    31)- al del expte.    S-2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INKELBERG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efectuado.</w:t>
        <w:br/>
        <w:t xml:space="preserve">por el abogado FRANCISCO SANTA COLOMA.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ágas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aber y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