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377    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/87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    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13 del decreto-ley 1285/53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s siguien</w:t>
        <w:br/>
        <w:t>tes designaciones en la dotación de personal obrero y de maes</w:t>
        <w:br/>
        <w:t>tranza en el Departamento de Producción y Mantenimiento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ndiente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AUXILIAR PRINCIPAL DE SÉPTIMA en reemplazo de los señores Mar</w:t>
        <w:br/>
        <w:t>tín Cabrera, Santiago Carcione, Juan Luís Agurto y Armando /</w:t>
        <w:br/>
        <w:t>Duran que fueron promovidos, a los señores ALBERTO ENRIQUE RQ-</w:t>
        <w:br/>
        <w:t>MAGNOLI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120.664),HUGO ALBERTO ALDERETE (D.N.I.N0</w:t>
        <w:br/>
        <w:t>16.380.022), LUIS DÍAZ (D.N.I.Nº 6.878.015) y JUAN CARLOS 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507.363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