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as las actuaciones de Superi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cia caratuladas: "GAUNA Julia Beatriz s/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12 de marzo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Subsecretaría de Administración remite el expediente</w:t>
        <w:br/>
        <w:t>460.444/89, en el que obra un informe del Sr. jefe del Departa-</w:t>
        <w:br/>
        <w:t>mento de Previsión relativo a la petición formulada por la</w:t>
        <w:br/>
        <w:t>viuda del ex-secretario don Rufino Jorge Quinteros Marengo,</w:t>
        <w:br/>
        <w:t>para que se le conceda el beneficio previsto por el art. 22 de</w:t>
        <w:br/>
        <w:t>la ley 18.464 (t.o.decreto ley 2.700/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 la docum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da (fs. expte.996-6157468-9-03), la señora Gauna pidió</w:t>
        <w:br/>
        <w:t>el reconocimiento de servicios ante la caja nacional de previ-</w:t>
        <w:br/>
        <w:t>sión correspondiente el 25-11-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hallarse reunidos los requi-</w:t>
        <w:br/>
        <w:t>sitos fijados por el art. 22 de la ley citada, este Tribunal</w:t>
        <w:br/>
        <w:t>estima que procede acordar el beneficio a la peticionante;</w:t>
        <w:br/>
        <w:t>pero advierte que no se ha determinado fehacientemente la</w:t>
        <w:br/>
        <w:t>inexistencia de hijos con derecho a particip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las</w:t>
        <w:br/>
        <w:t>condiciones previstas por la norm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conceda el beneficio previsto por el</w:t>
        <w:br/>
        <w:t>art. 22 de la ley 18.464 (t.o. decreto 2.700/83) a la señora</w:t>
        <w:br/>
        <w:t>Julia Beatriz Gauna, en los términos del citado artícul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