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"/>
        </w:rPr>
      </w:pPr>
      <w:r>
        <w:rPr>
          <w:rFonts w:ascii="Times New Roman" w:hAnsi="Times New Roman"/>
          <w:color w:val="auto"/>
          <w:sz w:val="20"/>
          <w:lang w:val="es-ES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1350/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   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940/83 -    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agosto 25 de 198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969/83 del r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istro del Departamento de Compras, por el que se tramita la Con-</w:t>
        <w:br/>
        <w:t>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11/83, a los efectos de contratar directa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mente con la Empresa Nacional de Correos y Telégrafos, un servi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cio "Puerta a Puerta" para la remisión de expedientes entre las</w:t>
        <w:br/>
        <w:t>Secretarías de los Juzgados Nacionales de Primera Instancia en lo</w:t>
        <w:br/>
        <w:t>Civil y la Curaduría Oficial, durante el período comprendido en-</w:t>
        <w:br/>
        <w:t>tre el 1º de setiembre y el 31 de diciembre de 1983, y</w:t>
        <w:br/>
        <w:t>Considerando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dicha contrat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fue autorizada por est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Corte Suprema mediante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echa 22 de julio ppdo. (con</w:t>
      </w:r>
      <w:r>
        <w:rPr>
          <w:rFonts w:eastAsia="Times New Roman" w:ascii="Times New Roman" w:hAnsi="Times New Roman"/>
          <w:color w:val="auto"/>
          <w:sz w:val="20"/>
          <w:lang w:val="es-ES"/>
        </w:rPr>
        <w:t>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frontar fs. 15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 y teniendo en cuenta lo dispuesto por</w:t>
        <w:br/>
        <w:t>Acorda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42/81,</w:t>
        <w:br/>
        <w:t>SE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 xml:space="preserve">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Contratar directamente con "ENCOTEL AR</w:t>
      </w:r>
      <w:r>
        <w:rPr>
          <w:rFonts w:eastAsia="Times New Roman" w:ascii="Times New Roman" w:hAnsi="Times New Roman"/>
          <w:color w:val="auto"/>
          <w:sz w:val="20"/>
          <w:lang w:val="es-ES" w:eastAsia="es-ES"/>
        </w:rPr>
        <w:t>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GENTINA" de acuerdo a su presupuesto de fs. 17 y 18 y por el im-</w:t>
        <w:br/>
        <w:t>porte total de PESOS ARGENTINOS CUATRO MIL SEISCIENTOS NOVENTA Y</w:t>
        <w:br/>
        <w:t>CUATRO ($ a. 4.694 .-) Net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Imputar el presente gasto a la Cuenta //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"Comunicaciones" (P.002) del Presupuesto General de Gastos para</w:t>
        <w:br/>
        <w:t>el Ejercicio Financiero del a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 1983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3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.- Regístrese y devuélvase al Departamento</w:t>
        <w:br/>
        <w:t>de Compras,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