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3/94</w:t>
        <w:br/>
        <w:t>SUPERINTENDENCIA ADMINISTRATIVA</w:t>
        <w:br/>
        <w:t>b.6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Producción solicita la suma</w:t>
        <w:br/>
        <w:t>de $ 2.000.- para la reparación del vehículo Peugeot</w:t>
        <w:br/>
        <w:t>505, patente C-l.427.173, asignado a S.E. el señor Minis-</w:t>
        <w:br/>
        <w:t>tro de este Tribunal doctor Julio Nazareno; y teniendo</w:t>
        <w:br/>
        <w:t>en cuenta lo manifestado a fs. 3 por la Subdirección Ge-</w:t>
        <w:br/>
        <w:t>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-a los fines señalados precedentemente- a li-</w:t>
        <w:br/>
        <w:t>quidar y abonar a la Subdirección General de Servicios -</w:t>
        <w:br/>
        <w:t>Prosecretaría de Producción- la suma de PESOS DOS MIL ($</w:t>
        <w:br/>
        <w:t>2.000.-) con cargo de rendir cuenta documentada de su</w:t>
        <w:br/>
        <w:t>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vehículos" (05-17-00-</w:t>
        <w:br/>
        <w:t>00-01-0097-3-3-2-00000-1-1,1) del Presupuesto General de</w:t>
        <w:br/>
        <w:t>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