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4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rzo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de la Inten-</w:t>
        <w:br/>
        <w:t>dencia del Palacio de Justicia por el que 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rroga de contratación de 10 agent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hasta el 30 de abril próxi-</w:t>
        <w:br/>
        <w:t>mo-la contración de (10) agentes con una categoría equivalen-</w:t>
        <w:br/>
        <w:t>te a la del cargo de Auxiliar Principal de 7ma. (Personal de</w:t>
        <w:br/>
        <w:t>Servicio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desempeñarse en la Intendencia del Palacio de /</w:t>
        <w:br/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a la cuenta 1120 "Personal Temporario" P.S.</w:t>
        <w:br/>
        <w:t>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