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16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74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octu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la provisión e instalación de diversos equipos de aire</w:t>
        <w:br/>
        <w:t>acondicionado con destino al Tribunal Oral en lo Crimi-</w:t>
        <w:br/>
        <w:t>nal Federal de Eldorado (Provincia de Misiones); y te-</w:t>
        <w:br/>
        <w:t>niendo en cuenta lo establecido en el Artículo 56, Inci-</w:t>
        <w:br/>
        <w:t>so 3o, Apartado a) de la Ley de Contabilidad y sus decre-</w:t>
        <w:br/>
        <w:t>tos reglamentarios y lo dispuesto por este Tribunal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especificaciones téc-</w:t>
        <w:br/>
        <w:t>nicas, planos y anexos obrantes a fs. 42/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SETE-</w:t>
        <w:br/>
        <w:t>CIENTOS DOS ($ 13.702.-)- a la Cuenta "Equipo de oficina</w:t>
        <w:br/>
        <w:t>y muebles" (05-19-00-03-00-5197-4-3-7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