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2770 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SETECIENTOS VEINTIDÓS CON SIETE CENTAVOS ($ 4.722,07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