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4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N</w:t>
      </w:r>
      <w:r>
        <w:rPr>
          <w:rFonts w:eastAsia="Courier New" w:ascii="Courier New" w:hAnsi="Courier New"/>
          <w:color w:val="auto"/>
          <w:sz w:val="20"/>
          <w:lang w:val="es-ES"/>
        </w:rPr>
        <w:t>º80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 de juli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inv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ursada por el P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dente de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Organizadora al "V Encuentro Ar-/</w:t>
        <w:br/>
        <w:t>gentino de Derecho Constitucional" a l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Miembros de la</w:t>
        <w:br/>
        <w:t>Corte Suprema de Justicia de la Nación, a realizarse en</w:t>
        <w:br/>
        <w:t>la Ciudad de Corrientes los días 8, 9 y 10 del corriente</w:t>
        <w:br/>
        <w:t>mes y ante la imposibilidad de los Señores Ministros del</w:t>
        <w:br/>
        <w:t>Tribunal de concurrir a dicho congres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Designar al Sr. Secretario Dr.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Ojea Quintana a fin de que concurra al </w:t>
      </w:r>
      <w:r>
        <w:rPr>
          <w:rFonts w:ascii="Courier New" w:hAnsi="Courier New"/>
          <w:color w:val="auto"/>
          <w:sz w:val="20"/>
          <w:lang w:val="en-US"/>
        </w:rPr>
        <w:t xml:space="preserve">"V </w:t>
      </w:r>
      <w:r>
        <w:rPr>
          <w:rFonts w:ascii="Courier New" w:hAnsi="Courier New"/>
          <w:color w:val="auto"/>
          <w:sz w:val="20"/>
          <w:lang w:val="es-ES_tradnl"/>
        </w:rPr>
        <w:t>Encuentro Arg</w:t>
      </w:r>
      <w:r>
        <w:rPr>
          <w:rFonts w:eastAsia="Courier New" w:ascii="Courier New" w:hAnsi="Courier New"/>
          <w:color w:val="auto"/>
          <w:sz w:val="20"/>
          <w:lang w:val="es-ES_tradnl"/>
        </w:rPr>
        <w:t>én</w:t>
        <w:br/>
        <w:t>tino de Derecho Constitucional"  que se realizará los //</w:t>
        <w:br/>
        <w:t>días 8, 9 y 10 del corriente mes en la Ciudad de Corríen</w:t>
        <w:br/>
        <w:t>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comu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ìquese y archívese.-</w:t>
      </w:r>
    </w:p>
    <w:p>
      <w:pPr>
        <w:pStyle w:val="Normal"/>
        <w:bidi w:val="0"/>
        <w:jc w:val="left"/>
        <w:rPr/>
      </w:pPr>
      <w:r>
        <w:rPr>
          <w:rFonts w:eastAsia="Courier New" w:ascii="Courier New" w:hAnsi="Courier New"/>
          <w:color w:val="auto"/>
          <w:sz w:val="20"/>
          <w:lang w:eastAsia="es-ES_tradnl"/>
        </w:rPr>
        <w:t>í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