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    5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215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    de      enero    de 19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realizar una contratación a ios efectos de lograr el</w:t>
        <w:br/>
        <w:t>servicio de limpieza exterior del edificio sede del Tribunal Oral en lo Criminal</w:t>
        <w:br/>
        <w:t>Federal de Bahía Blanca, durante el período comprendido entre el 1º de marzo</w:t>
        <w:br/>
        <w:t>de 1998 y el 31 de diciembre del mismo año; y teniendo en cuenta lo previsto</w:t>
        <w:br/>
        <w:t>por el artículo 56, inciso 3o, apartado a) de la Ley de Contabilidad y sus</w:t>
        <w:br/>
        <w:t>decretos 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/Departamento de Compras a realizar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</w:t>
        <w:br/>
        <w:t>fines señalados precedentemente y conforme al pliego, cláusulas particulares y</w:t>
        <w:br/>
        <w:t>anexos obrantes a fs. 14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fectar el presente gasto que asciende a la su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PESOS UN MIL TRESCIENTOS OCHENTA ($ 1.380.-) a la Cuenta:</w:t>
        <w:br/>
        <w:t>"LIMPIEZA, ASEO Y FUMI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" (05-01-00-00-01-0002-3-3-5-</w:t>
        <w:br/>
        <w:t>00000-1-1.3) del Presupuesto General de Gastos para el Ejercicio Financiero</w:t>
        <w:br/>
        <w:t>del año 1998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Dirección de Administración Financiera,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