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5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novecientos oche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ocho, reunidos en la Sala de Acuerdos del /</w:t>
        <w:br/>
        <w:t>Tribunal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 Suprema de Justicia de la Na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ón, doctor Don José Severo Caballero, y los señores Jueces doctores</w:t>
        <w:br/>
        <w:t>Don Augusto César Juan Bellusció, Don Carlos a Santiago Fayt, Don Enri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antiago Petracchi y Don Jorge Antonio Bac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27/88, que queda-</w:t>
        <w:br/>
        <w:t>rá redactad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l doctor Andrea J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é D'Alessio -la. semana- y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raciela Reiriz -2da. semanal-, a cargo de la Procu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</w:t>
        <w:br/>
        <w:t>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