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abril de 1993*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enero de 1993 la renuncia presentada por el escribien-</w:t>
        <w:br/>
        <w:t>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María Beltrami de la Subdirección de Notifi-</w:t>
        <w:br/>
        <w:t>caciones para la Justicia Nacional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