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304/8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565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</w:t>
      </w:r>
      <w:r>
        <w:rPr>
          <w:rFonts w:ascii="Courier New" w:hAnsi="Courier New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la Subsecretaría de Administración remite el pedido</w:t>
        <w:br/>
        <w:t xml:space="preserve">de la Srta. Marcela Patricia Morandi </w:t>
      </w:r>
      <w:r>
        <w:rPr>
          <w:rFonts w:ascii="Courier New" w:hAnsi="Courier New"/>
          <w:sz w:val="20"/>
        </w:rPr>
        <w:t xml:space="preserve">-Aux.Ppal.de </w:t>
      </w:r>
      <w:r>
        <w:rPr>
          <w:rFonts w:ascii="Courier New" w:hAnsi="Courier New"/>
          <w:sz w:val="20"/>
          <w:lang w:val="es-ES_tradnl"/>
        </w:rPr>
        <w:t>5a.-</w:t>
        <w:br/>
        <w:t>del Juzgado Federal del Neuqué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agente en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ción agregada a fs. 2, solicita se le reintegre el</w:t>
        <w:br/>
        <w:t>importe en concepto de adicional por zona desfavorable,</w:t>
        <w:br/>
        <w:t>no liquidado en sus haberes -del mes de marzo pasado-</w:t>
        <w:br/>
        <w:t>con motivo de su adscripción a la Fiscalía ante la Cáma-</w:t>
        <w:br/>
        <w:t>ra Federal de Apelaciones de Bahía Blanca y el pago de</w:t>
        <w:br/>
        <w:t>viát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s cierto que Bahía Blan-</w:t>
        <w:br/>
        <w:t>ca no se encuentra en el territorio que por su ubicación</w:t>
        <w:br/>
        <w:t>geográfica genera el derecho a percibir la asignación</w:t>
        <w:br/>
        <w:t>por zona desfavorable, en el caso particular de la peti-</w:t>
        <w:br/>
        <w:t>cionaria corresponde devolverle la suma que le fuera</w:t>
        <w:br/>
        <w:t>descontada, en atención a que -sin duda- sería injusto</w:t>
        <w:br/>
        <w:t>no hacerlo, dado que la agente fue trasladada para aten-</w:t>
        <w:br/>
        <w:t>der necesidades del servicio de justicia, a pedido del</w:t>
        <w:br/>
        <w:t>Superior y para cumplir funciones extraordinarias de ca-</w:t>
        <w:br/>
        <w:t>rácter transi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anto a la compensa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gastos del traslado y radicación transitoria, debe</w:t>
        <w:br/>
        <w:t>señalarse que el régimen establecido por el Decret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43/74, aplicable en el ámbito del Poder Judicial,</w:t>
        <w:br/>
        <w:t>por disposición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86 del 15 de noviem-</w:t>
        <w:br/>
        <w:t>bre de 1974, prescribe para el supuesto que un agente</w:t>
        <w:br/>
        <w:t>deba desempeñar tareas en otra jurisdicción -en ciertas</w:t>
        <w:br/>
        <w:t>condiciones que se encuentran configuradas en el presen-</w:t>
        <w:br/>
        <w:t>te caso -el pago de una suma en concepto de viático que</w:t>
        <w:br/>
        <w:t>deberá ser liquidada con cargo al presupuesto de la re-</w:t>
        <w:br/>
        <w:t>partición que requiera 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a la Srta. Marcela Patricia</w:t>
        <w:br/>
        <w:t>Morandi, los viáticos que de acuerdo al tiempo de su ads-</w:t>
        <w:br/>
        <w:t>cripción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lugar al pedido de reinte-</w:t>
        <w:br/>
        <w:t>gro de la asignación por zona desfavor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importe respectiv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artidas pertinentes del Presupuesto General de Gas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