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8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80/93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resoluci</w:t>
      </w:r>
      <w:r>
        <w:rPr>
          <w:rFonts w:eastAsia="Arial" w:ascii="Arial" w:hAnsi="Arial"/>
          <w:color w:val="auto"/>
          <w:sz w:val="20"/>
          <w:lang w:val="es-ES_tradnl"/>
        </w:rPr>
        <w:t>ón de este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78 de fecha 4 del corriente por la cual se decreta</w:t>
        <w:br/>
        <w:t>el cierre del edificio de la calle Paraguay 1536 de esta</w:t>
        <w:br/>
        <w:t>Capital, sede de Juzgados Nacionales de Primera Instan-</w:t>
        <w:br/>
        <w:t>cia en lo Civil, por el término de diez (10) días hábi-</w:t>
        <w:br/>
        <w:t>les a partir del 4 de junio inclusive, en razón de la</w:t>
        <w:br/>
        <w:t>necesidad de ampliar los estudios que se están realizan-</w:t>
        <w:br/>
        <w:t>do respecto de dicho inmuebl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larar la citada Resoluci</w:t>
      </w:r>
      <w:r>
        <w:rPr>
          <w:rFonts w:eastAsia="Arial" w:ascii="Arial" w:hAnsi="Arial"/>
          <w:color w:val="auto"/>
          <w:sz w:val="20"/>
          <w:lang w:val="es-ES_tradnl"/>
        </w:rPr>
        <w:t>ón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ntido de que la misma ha sido dictada con los alcances</w:t>
        <w:br/>
        <w:t>del feriado judicial previsto por el Art</w:t>
      </w:r>
      <w:r>
        <w:rPr>
          <w:rFonts w:eastAsia="Arial" w:ascii="Arial" w:hAnsi="Arial"/>
          <w:color w:val="auto"/>
          <w:sz w:val="20"/>
          <w:lang w:val="es-ES_tradnl"/>
        </w:rPr>
        <w:t>ículo 2o del Re-</w:t>
        <w:br/>
        <w:t>glamento para la Justicia Nacional, sin perjuicio de la</w:t>
        <w:br/>
        <w:t>validez de los actos procesales que pudieran cumplirse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n-</w:t>
        <w:br/>
        <w:t>se las actuaciones en Secretaría,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