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97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al Señor Silvio A. Mace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992.707 -clase 1966-) en calidad de "suplente"</w:t>
        <w:br/>
        <w:t>con una categoría presupuestaria equivalente al cargo de auxi-</w:t>
        <w:br/>
        <w:t>liar principal de 6a. (personal administrativo y técnico) a</w:t>
        <w:br/>
        <w:t>partir del día de la fecha y hasta el 14 de junio de 1991,</w:t>
        <w:br/>
        <w:t>para desempeñarse en el Centro de Computos de La Plata en</w:t>
        <w:br/>
        <w:t>reemplazo de la señora María Cristina Crisostomo guien se</w:t>
        <w:br/>
        <w:t>encuentra con licen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