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7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interinamente a cargo del Juzgado</w:t>
        <w:br/>
        <w:t>Nacional de Primera Instancia en lo Civil N°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/01 referente a la licencia sin goce de sueldo concedida</w:t>
        <w:br/>
        <w:t>oportunamente al escribiente auxiliar del citado juzgado, señor Francisco DIAZ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