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</w:t>
        <w:br/>
        <w:t>de Justicia de la Nación -Secretaría Judicial N° 2-,</w:t>
        <w:br/>
        <w:t>SECRETARIO LETRADO: En reemplazo del doctor José María Perro-</w:t>
        <w:br/>
        <w:t>no que renunció, a la doctora VILMA GERTRUDIS GREC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6.137.6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5|99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