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N° 39/99                                    Expte.      N°      10-323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1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proveer la co-</w:t>
        <w:br/>
        <w:t>lección de "Fallos" y Digestos11 de la Corte Suprema de</w:t>
        <w:br/>
        <w:t>Justicia de la Nación al Tribunal Superior de Justicia</w:t>
        <w:br/>
        <w:t>de la Ciudad Autónoma de Buenos Aires, y teniendo en</w:t>
        <w:br/>
        <w:t>cuenta lo establecido en el inc. i) , del art. 101 del</w:t>
        <w:br/>
        <w:t>Regla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B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l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"Fallos" y "Digestos" de la Corte Suprema de</w:t>
        <w:br/>
        <w:t>Justicia de la Nación al Tribunal Superior de Justicia</w:t>
        <w:br/>
        <w:t>de la Ciudad Autónoma de Buenos Ai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de Infraestructura Judicial a fin de que efectúe</w:t>
        <w:br/>
        <w:t>los envíos correspondientes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