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9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6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noviembre</w:t>
      </w:r>
      <w:r>
        <w:rPr>
          <w:rFonts w:ascii="Courier New" w:hAnsi="Courier New"/>
          <w:sz w:val="20"/>
        </w:rPr>
        <w:t xml:space="preserve"> 22</w:t>
      </w:r>
      <w:r>
        <w:rPr>
          <w:rFonts w:ascii="Courier New" w:hAnsi="Courier New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20.640/87 por</w:t>
        <w:br/>
        <w:t>el cual se tramita la Licitación Privada n° 423/88 a los e-</w:t>
        <w:br/>
        <w:t>fectos de lograr la provisión, instalación y colocación de /</w:t>
        <w:br/>
        <w:t>tres (3) equipos de aire acondicionado en el edificio sede /</w:t>
        <w:br/>
        <w:t>del juzgado Federal de Primera Instancia de Catamarc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7 de fecha 20 de ju-</w:t>
        <w:br/>
        <w:t>lio ppdo. (confr. fs. 79), habiéndose expedido respecto de /</w:t>
        <w:br/>
        <w:t>la  oferta  presentada  la Comisión de Preadjudicaciones a /</w:t>
        <w:br/>
        <w:t>fs. 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.- </w:t>
      </w:r>
      <w:r>
        <w:rPr>
          <w:rFonts w:ascii="Courier New" w:hAnsi="Courier New"/>
          <w:sz w:val="20"/>
          <w:lang w:val="es-ES_tradnl"/>
        </w:rPr>
        <w:t>Desestimar -atento lo aconsejado por la /</w:t>
        <w:br/>
        <w:t>Comisión de Preadjudicaciones a fs. 97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a la Licitación Privada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 3/88 -por falta de ofertas válidas- y proceder a un nue</w:t>
        <w:br/>
        <w:t>vo llam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º.- Regístrese y devuélvase al Departamento /</w:t>
        <w:br/>
        <w:t>de 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3</Characters>
  <CharactersWithSpaces>8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29:00Z</dcterms:created>
  <dc:creator>Victor Pagnone</dc:creator>
  <dc:description/>
  <dc:language>en-US</dc:language>
  <cp:lastModifiedBy/>
  <dcterms:modified xsi:type="dcterms:W3CDTF">2006-08-2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