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/86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septiembre de 1986.-</w:t>
        <w:br/>
        <w:t>En ejercicio de las facultades establecidas</w:t>
        <w:br/>
        <w:t>en el art. 13 del decreto-ley 1285/58 (Ley 14,467) y regla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uase la sigu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-</w:t>
        <w:br/>
        <w:t>nación en la dotación de personal de servicio de la Intenden-</w:t>
        <w:br/>
        <w:t>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d-/</w:t>
        <w:br/>
        <w:t>gardo Espino que falleció y de Rubén Oscar Prego que fue //</w:t>
        <w:br/>
        <w:t>promovido a los actuales Auxiliares Principales de 7ma "Su-</w:t>
        <w:br/>
        <w:t>plente" señores EUGENIO MARINO y RICARDO J.J.BO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