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9/94 EXP.Nº196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94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 y las facultades</w:t>
        <w:br/>
        <w:t>delega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designar a</w:t>
        <w:br/>
        <w:t>un 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l cargo de auxiliar administrativo</w:t>
        <w:br/>
        <w:t>a partir del día de la fecha y hasta el 20 de octubre de</w:t>
        <w:br/>
        <w:t>1994 para desempeñarse en la citada Cámara en reemplazo de</w:t>
        <w:br/>
        <w:t>la señora Susana Guereño de Iturri que se encuentra con</w:t>
        <w:br/>
        <w:t>licencia por enfermedad de largo tratamiento 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