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el alquiler del dep</w:t>
      </w:r>
      <w:r>
        <w:rPr>
          <w:rFonts w:eastAsia="Arial" w:ascii="Arial" w:hAnsi="Arial"/>
          <w:color w:val="auto"/>
          <w:sz w:val="20"/>
          <w:lang w:val="es-ES_tradnl"/>
        </w:rPr>
        <w:t>ósito en el Dique I,</w:t>
        <w:br/>
        <w:t xml:space="preserve">Sección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l Puerto de Buenos Ai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constancia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s, los informes producidos por el Departamento de Ar-</w:t>
        <w:br/>
        <w:t>quitectura, la Central de Comunicaciones y lo expuesto a</w:t>
        <w:br/>
        <w:t>fs. 12 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-</w:t>
        <w:br/>
        <w:t>ción acerca del costo aproximado de las reformas y ade-</w:t>
        <w:br/>
        <w:t>cuaciones que serían necesarias en dicho depósito para</w:t>
        <w:br/>
        <w:t>destinarlo al uso del Archivo General del Poder Judicial</w:t>
        <w:br/>
        <w:t>de la Nación, resulta la conveniencia de iniciar los trá-</w:t>
        <w:br/>
        <w:t>mites tendientes a obtener la locación del mencionado</w:t>
        <w:br/>
        <w:t>inmueble, en la medida en que ello coadyuvara a paliar</w:t>
        <w:br/>
        <w:t>la crítica situación existente en el subsuelo del Pala-</w:t>
        <w:br/>
        <w:t>cio de Justicia en materia de espacio y a la vez atender</w:t>
        <w:br/>
        <w:t>las crecientes necesidades de archivo de expe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 xml:space="preserve">formado precedentemente por el titular del Archivo del 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-con conocimiento del Tribunal en el</w:t>
        <w:br/>
        <w:t>Acuerdo del día de la fecha- a iniciar las gestiones ten-</w:t>
        <w:br/>
        <w:t>dientes a obtener la locación del depósito ubicado en el</w:t>
        <w:br/>
        <w:t xml:space="preserve">Dique I, Sección </w:t>
      </w:r>
      <w:r>
        <w:rPr>
          <w:rFonts w:eastAsia="Arial" w:ascii="Arial" w:hAnsi="Arial"/>
          <w:color w:val="auto"/>
          <w:sz w:val="20"/>
          <w:lang w:val="en-US"/>
        </w:rPr>
        <w:t xml:space="preserve">II, </w:t>
      </w:r>
      <w:r>
        <w:rPr>
          <w:rFonts w:eastAsia="Arial" w:ascii="Arial" w:hAnsi="Arial"/>
          <w:color w:val="auto"/>
          <w:sz w:val="20"/>
          <w:lang w:val="es-ES_tradnl"/>
        </w:rPr>
        <w:t>del Puerto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citada Subsecretaría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 00103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