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</w:t>
        <w:br/>
        <w:t>AÑO    19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9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1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bril del año mil novecientos</w:t>
        <w:br/>
        <w:t>ochenta y cinco, reunidos en 1a Sala de Acuerdos del Tribunal el Señor Mi_</w:t>
        <w:br/>
        <w:t>nistro Decano en ejercicio de la Presidencia, Doctor Don José Severo Caba_</w:t>
        <w:br/>
        <w:t>llero y los señores Jueces Doctores Don Garios Santiago Fayt, Don Augusto</w:t>
        <w:br/>
        <w:t>Cesar Belluscio y Don Enrique Santiago Petracchi,</w:t>
        <w:br/>
        <w:t>CONSIDER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el art. 22 de la Ley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.055 sancionada el 7 de ene</w:t>
        <w:br/>
        <w:t>ro de 1902 establece que las Cámaras Federales dictarán un Reglamento In-</w:t>
        <w:br/>
        <w:t>terno y lo someterán a la aprobación d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a su vez, el art. 104 del Reglamento para la Justicia</w:t>
        <w:br/>
        <w:t>Nacional dispone que los reglamentos que dicten las Cámaras Nacionales de-</w:t>
        <w:br/>
        <w:t>berán ajustar sus disposiciones a las que sobre la materia adopte este Tri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por los       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Nos. 6 y 118 del Reglamento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Nacional y Acordada  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 del 3 de marzo de 1958, por lo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delegan las facultades de        Superintendencia a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feder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a tales        fines, la Cámara Federal de Apelaciones de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sario eleva para su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Reglamento para la asistencia de fun-/</w:t>
        <w:br/>
        <w:t>cionarios y empleados.</w:t>
        <w:br/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9 de la Cámara Federal de Apelaciones /</w:t>
        <w:br/>
        <w:t>de Rosar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 /</w:t>
        <w:br/>
        <w:t>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