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99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6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lograr la provi-</w:t>
        <w:br/>
        <w:t>sión de cuatro (4) rodillos de fusor superior HR-40 TIU</w:t>
        <w:br/>
        <w:t>marca Toshiba, original de fábrica para fotocopi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elo BD-5511, con destino al Juzgado Federal de S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colás (1), al Juzgado Federal de Paso de los Libres</w:t>
        <w:br/>
        <w:t>(1)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Prosecretaría de Abastecimiento (2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mpresa "AMEX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ÁFICAS S.A." es distribuidora exclusiva de las citadas</w:t>
        <w:br/>
        <w:t>máquinas, repuestos y materiales producidos y exportados</w:t>
        <w:br/>
        <w:t>directamente por Toshiba Corporation de Japón (confr.</w:t>
        <w:br/>
        <w:t>fs. 9), razón por la cual corresponde contratar directa-</w:t>
        <w:br/>
        <w:t>mente con la citada empresa, amparando el procedimiento</w:t>
        <w:br/>
        <w:t>en lo previsto por el art. 56, inc. 3°, apart.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por este Tribunal en su Acordada n° 53/88 y Reso-</w:t>
        <w:br/>
        <w:t>lución n° 52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Contratar directamente co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presa "AMEX COMUNICACIONES GRÁFICAS S.A.", a los fines</w:t>
        <w:br/>
        <w:t>señalados precedentemente y conforme a su presupuesto</w:t>
        <w:br/>
        <w:t>obrante a fs. 8. Forma de pago: dentro de los diez (10)</w:t>
        <w:br/>
        <w:t>días corridos de la entrega, base d61ar tipo vendedor</w:t>
        <w:br/>
        <w:t>del Banco de la Nación Argentina, ajustable según la va-</w:t>
        <w:br/>
        <w:t>riación que rija el día anterior a la fecha de efectivo</w:t>
        <w:br/>
        <w:t>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Afectar  la presente  erog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ciende a la suma de AUSTRALES CINCO MILLONES NOVE-</w:t>
        <w:br/>
        <w:t>CIENTOS SESENTA Y CUATRO MIL CUATROCIENT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 ($A 5.964.454.-) a la Cuenta Especial 510 "Infraes-</w:t>
        <w:br/>
        <w:t>tructura Judicial" ("Otros bienes de consumo" -1-05-</w:t>
        <w:br/>
        <w:t>004-1-12-1210-225) d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ON                                     EXPEDIENTE N°99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