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342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º 11-1092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7 de abril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el  expediente  caratulado   "Haiek,</w:t>
        <w:br/>
        <w:t>Beatriz Angélica s/ deduce recurso de revis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  Que la abogada Beatriz Angélica Haiek</w:t>
        <w:br/>
        <w:t>solicita la intervención de esta Corte, en los términos del</w:t>
        <w:br/>
        <w:t>art. 5 de la ley 23.187 (fs. 7/13), con el fin de que deje</w:t>
        <w:br/>
        <w:t xml:space="preserve">sin efecto el llamado de atención que le impuso la Sala </w:t>
      </w:r>
      <w:r>
        <w:rPr>
          <w:rFonts w:ascii="Courier New" w:hAnsi="Courier New"/>
          <w:sz w:val="20"/>
          <w:lang w:val="en-US"/>
        </w:rPr>
        <w:t>III</w:t>
        <w:br/>
      </w:r>
      <w:r>
        <w:rPr>
          <w:rFonts w:ascii="Courier New" w:hAnsi="Courier New"/>
          <w:sz w:val="20"/>
          <w:lang w:val="es-ES_tradnl"/>
        </w:rPr>
        <w:t>de la Cámara Nacional de Apelaciones en lo Civil y Comercial</w:t>
        <w:br/>
        <w:t>Federal en los autos N° 3.427/96 caratulados "Sud América</w:t>
        <w:br/>
        <w:t>Terrestre y Maritima Cia,  de Seguros Generales S.A.  c/</w:t>
        <w:br/>
        <w:t>Aerolíneas Argentinas s/ cobro" (ver sentencia de fs. 35/3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 </w:t>
      </w:r>
      <w:r>
        <w:rPr>
          <w:rFonts w:ascii="Courier New" w:hAnsi="Courier New"/>
          <w:sz w:val="20"/>
          <w:lang w:val="es-ES_tradnl"/>
        </w:rPr>
        <w:t>Que entre otros agravios, la presentante</w:t>
        <w:br/>
        <w:t>expresa que el tribunal debió haber girado las actuaciones</w:t>
        <w:br/>
        <w:t>al Tribunal de Disciplina del Colegio Público de Abogados</w:t>
        <w:br/>
        <w:t>"que es el único autorizado para imponerl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 </w:t>
      </w:r>
      <w:r>
        <w:rPr>
          <w:rFonts w:ascii="Courier New" w:hAnsi="Courier New"/>
          <w:sz w:val="20"/>
          <w:lang w:val="es-ES_tradnl"/>
        </w:rPr>
        <w:t>Que a fs. 25 se tuvo por presentado al</w:t>
        <w:br/>
        <w:t>abogado Carlos Eduardo Majlis, en representación del Colegio</w:t>
        <w:br/>
        <w:t>Púbico de Abogados de la Capital Federal, quien adhirió "ex-</w:t>
        <w:br/>
        <w:t>presamente y sin reservas" a la presentación de la Dra.</w:t>
        <w:br/>
        <w:t>Haiek (fs. 22/2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 </w:t>
      </w:r>
      <w:r>
        <w:rPr>
          <w:rFonts w:ascii="Courier New" w:hAnsi="Courier New"/>
          <w:sz w:val="20"/>
          <w:lang w:val="es-ES_tradnl"/>
        </w:rPr>
        <w:t>Que esta Corte ha sostenido en numerosas</w:t>
        <w:br/>
        <w:t>oportunidades que la avocación (art. 22 del R.J.N.) no es</w:t>
        <w:br/>
        <w:t>apta para la revisión de sanciones impuestas por los tribu-</w:t>
        <w:br/>
        <w:t>nales a los profesionales y litigantes,  las cuales sólo</w:t>
        <w:br/>
        <w:t>pueden ser objeto de los recursos previstos en las leyes</w:t>
        <w:br/>
        <w:t>procesales (conf. 247:580; 301:759; 302:519 y 893; y reso-</w:t>
        <w:br/>
        <w:t>luciones 890/79; 409/85; 405/88; 1038/88; 1833/92; 1061/94;</w:t>
        <w:br/>
        <w:t>y 12 3/96, entre muchos otros), por lo cual corresponde deses-</w:t>
        <w:br/>
        <w:t>timar la solicitud presen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 </w:t>
      </w:r>
      <w:r>
        <w:rPr>
          <w:rFonts w:ascii="Courier New" w:hAnsi="Courier New"/>
          <w:sz w:val="20"/>
          <w:lang w:val="es-ES_tradnl"/>
        </w:rPr>
        <w:t>Que, por otra parte, la disposición del</w:t>
        <w:br/>
        <w:t>art. 5 de la ley 23.187 -referente a la falta de conside-</w:t>
        <w:br/>
        <w:t>ración o de respeto a los abogados- no incluye las sancion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que se les imponen en los procesos, las cuales pueden revo-</w:t>
        <w:br/>
        <w:t>carse por vía del recurso extraordinario (conf. res.</w:t>
        <w:br/>
        <w:t>1038/88, 194/92 y 1061/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) </w:t>
      </w:r>
      <w:r>
        <w:rPr>
          <w:rFonts w:ascii="Courier New" w:hAnsi="Courier New"/>
          <w:sz w:val="20"/>
          <w:lang w:val="es-ES_tradnl"/>
        </w:rPr>
        <w:t>Que sin perjuicio de lo señalado ante-</w:t>
        <w:br/>
        <w:t>riormente, resulta pertinente poner de relieve que las fa-</w:t>
        <w:br/>
        <w:t>cultades disciplinarias reconocidas a los jueces por los</w:t>
        <w:br/>
        <w:t>arts. 35 del Código Procesal Civil y Comer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18 del decreto ley 1285/58, para mantener el buen orden y</w:t>
        <w:br/>
        <w:t>el decoro en los juicios, no se superponen ni se confunden</w:t>
        <w:br/>
        <w:t>con las atribuciones de idéntica naturaleza conferidas al</w:t>
        <w:br/>
        <w:t>Tribunal de Disciplina del Colegio Público de Abogados por</w:t>
        <w:br/>
        <w:t>la ley 23.187, en tanto estas últimas persiguen el objetivo</w:t>
        <w:br/>
        <w:t>más amplio de asegurar el correcto ejercicio de la abogacía</w:t>
        <w:br/>
        <w:t>en todos los ámbitos de la actuación profesional (conf.</w:t>
        <w:br/>
        <w:t>Fallos 318:8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stimar la solicitud presentada por la</w:t>
        <w:br/>
        <w:t>abogada Beatriz Angélica Haiek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 la peticionante y</w:t>
        <w:br/>
        <w:t>al Colegio Público de Abogados de la Capital Federal. Fecho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342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 11-109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TO DEL SEÑOR MINISTRO DOCTOR JULIO S. NAZARENO.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Que la doctora Beatriz Angélica Haiek so-</w:t>
        <w:br/>
        <w:t>licitó a fs. 7 la intervención de esta Corte en los términos</w:t>
        <w:br/>
        <w:t>del artículo 5 de la ley 23.187, a fin de que se deje sin</w:t>
        <w:br/>
        <w:t xml:space="preserve">efecto el llamado de atención que le formuló la Sala </w:t>
      </w:r>
      <w:r>
        <w:rPr>
          <w:sz w:val="20"/>
          <w:lang w:val="en-US"/>
        </w:rPr>
        <w:t xml:space="preserve">III </w:t>
      </w:r>
      <w:r>
        <w:rPr>
          <w:sz w:val="20"/>
          <w:lang w:val="es-ES_tradnl"/>
        </w:rPr>
        <w:t>de</w:t>
        <w:br/>
        <w:t>la Camara Nacional de Apelaciones en lo Civil y Comercial</w:t>
        <w:br/>
        <w:t>Federal en los autos N° 3.427/96, caratulados: "Sud América</w:t>
        <w:br/>
        <w:t>Terrestre y Marítima Compañía de Seguros Generales SA c/</w:t>
        <w:br/>
        <w:t>Aerolíneas Argentinas s/ faltante y/o avería de carga trans-</w:t>
        <w:br/>
        <w:t>porte aéreo" que se encuentran agregados por cuerda. A fs.</w:t>
        <w:br/>
        <w:t>25 se tuvo por presentado al doctor Carlos Eduardo Majlis en</w:t>
        <w:br/>
        <w:t>representación del Colegio Público de Abog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Que los motivos que impulsaron al tribunal</w:t>
        <w:br/>
        <w:t>citado a imponer la sanción que se cuestiona, se refieren a</w:t>
        <w:br/>
        <w:t>defectos advertidos en el memorial de expresión de agravios</w:t>
        <w:br/>
        <w:t>presentado por la letrada a fs. 397/8 del expediente que co-</w:t>
        <w:br/>
        <w:t>rre por cuerda, los cuales se individualizan en el conside-</w:t>
        <w:br/>
        <w:t xml:space="preserve">rando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del fallo de cámara obrante a fs. 404/5 de las ci-</w:t>
        <w:br/>
        <w:t>tadas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Que en su solicitud la Dra. Haiek señaló</w:t>
        <w:br/>
        <w:t>que por error material involuntario consignó que expresaba</w:t>
        <w:br/>
        <w:t>agravios en representación de Aerolíneas Argentinas y de la</w:t>
        <w:br/>
        <w:t>Caja de Ahorro y Seguro, cuando en realidad la sentencia</w:t>
        <w:br/>
        <w:t>solo fue apelada por la última. En cuanto a la falta de</w:t>
        <w:br/>
        <w:t>determinación del monto, que según el fallo de cámara no</w:t>
        <w:br/>
        <w:t>estaba fijado, indicó que la sentencia lo estableció en el</w:t>
        <w:br/>
        <w:t xml:space="preserve">considerando </w:t>
      </w:r>
      <w:r>
        <w:rPr>
          <w:sz w:val="20"/>
          <w:lang w:val="en-US"/>
        </w:rPr>
        <w:t>IV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laró también respecto de la aplicación de la</w:t>
        <w:br/>
        <w:t>ley de consolidación, que su solicitud se refería no sólo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intereses -como lo determinó la sentencia-, sino además a</w:t>
        <w:br/>
        <w:t>la deuda propiamente di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otra parte, indicó en el punto d) de su</w:t>
        <w:br/>
        <w:t>presentación que la cámara efectuó una interpretación distin-</w:t>
        <w:br/>
        <w:t>ta de la que ella pretendía, en cuanto a los límites de la</w:t>
        <w:br/>
        <w:t>responsabilidad de la Caja de Ahor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lmente, respecto de la aplicación de la</w:t>
        <w:br/>
        <w:t>ley 24.283, le restó validez a los argumentos de la cámara,</w:t>
        <w:br/>
        <w:t>ya que al no estar contemplados los requisitos en ninguna</w:t>
        <w:br/>
        <w:t>norma, empleó analógicamente el trámite que regula la ley</w:t>
        <w:br/>
        <w:t>21.839 en su artículo 2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Que sin perjuicio de advertir que la peti-</w:t>
        <w:br/>
        <w:t>cionaria, al efectuar su presentación ante este Tribunal, ma-</w:t>
        <w:br/>
        <w:t>nifestó que deducía recurso de revisión en los términos del</w:t>
        <w:br/>
        <w:t>art. 5 de la ley 23.187, lo que no resulta de aplicación en</w:t>
        <w:br/>
        <w:t xml:space="preserve">el presente caso habida cuenta de que la Sala </w:t>
      </w:r>
      <w:r>
        <w:rPr>
          <w:rFonts w:ascii="Courier New" w:hAnsi="Courier New"/>
          <w:sz w:val="20"/>
          <w:lang w:val="en-US"/>
        </w:rPr>
        <w:t xml:space="preserve">III </w:t>
      </w:r>
      <w:r>
        <w:rPr>
          <w:rFonts w:ascii="Courier New" w:hAnsi="Courier New"/>
          <w:sz w:val="20"/>
          <w:lang w:val="es-ES_tradnl"/>
        </w:rPr>
        <w:t>sancionó a</w:t>
        <w:br/>
        <w:t>la letrada haciendo uso de sus facultades disciplinarias, co-</w:t>
        <w:br/>
        <w:t>rresponde dar a la solicitud formulada el trámite de avoca-</w:t>
        <w:br/>
        <w:t>ción, tanto por aplicación del principio de informalismo en</w:t>
        <w:br/>
        <w:t>favor del administrado, cuanto porque tal vía es idónea a</w:t>
        <w:br/>
        <w:t>los efectos de revisar la medida impue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 Que, sin perjuicio de ello, debe destacar-</w:t>
        <w:br/>
        <w:t>se que la avocación de la Corte Suprema sólo procede cuando</w:t>
        <w:br/>
        <w:t>existe una manifiesta extralimitación en el ejercicio de sus</w:t>
        <w:br/>
        <w:t>atribuciones por los tribunales de alzada o cuando razones</w:t>
        <w:br/>
        <w:t>de superintendencia general lo tornan conveniente (Fallos</w:t>
        <w:br/>
        <w:t>303:413; 304:1231 y 306:16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)  Que también debe recordarse que si bien el</w:t>
        <w:br/>
        <w:t>llamado de atención no se encuentra previsto como sanción</w:t>
        <w:br/>
        <w:t>disciplinaria en el art. 16 del decreto 1285/58, esta Corte</w:t>
        <w:br/>
        <w:t>le atribuyó esa condición cuando implica "una invocación al</w:t>
        <w:br/>
        <w:t>orden de carácter enérgico y conminatorio" (Fallos 313:622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42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 11-1092/96</w:t>
        <w:br/>
      </w:r>
      <w:r>
        <w:rPr>
          <w:rFonts w:ascii="Courier New" w:hAnsi="Courier New"/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) Que en. tales condiciones la avocación im-</w:t>
        <w:br/>
        <w:t>petrada no puede prosperar, toda vez que del examen de las</w:t>
        <w:br/>
        <w:t>actuaciones se desprende que la medida impugnada -más allá</w:t>
        <w:br/>
        <w:t>de su acierto o error- en nada excede la órbita de actuación</w:t>
        <w:br/>
        <w:t>del tribunal que la impuso y, por otra parte, de los térmi-</w:t>
        <w:br/>
        <w:t>nos de la solicitud presentada por la Dra. Haiek no surgen</w:t>
        <w:br/>
        <w:t>razones de orden general que justifiquen la intervención de</w:t>
        <w:br/>
        <w:t>esta Corte para modificar o revocar la sanción impuesta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tada al</w:t>
        <w:br/>
        <w:t>tribunal por la Dra. Beatriz A. Haiek contra la resolución</w:t>
        <w:br/>
        <w:t>cuya copia obra a fs. 5/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1</Words>
  <Characters>6819</Characters>
  <CharactersWithSpaces>57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4:00Z</dcterms:created>
  <dc:creator>Proyectos Especiales</dc:creator>
  <dc:description/>
  <dc:language>en-US</dc:language>
  <cp:lastModifiedBy/>
  <dcterms:modified xsi:type="dcterms:W3CDTF">2007-03-22T11:04:00Z</dcterms:modified>
  <cp:revision>3</cp:revision>
  <dc:subject/>
  <dc:title>RESOLUCION N° 342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