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0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 digestor para material biológico con destino al Laboratorio de Toxicología y</w:t>
        <w:br/>
        <w:t>Química Legal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el organismo</w:t>
        <w:br/>
        <w:t>mencionado y a fs. 9 presta su conformidad la Direcci</w:t>
      </w:r>
      <w:r>
        <w:rPr>
          <w:rFonts w:eastAsia="Arial" w:ascii="Arial" w:hAnsi="Arial"/>
          <w:color w:val="auto"/>
          <w:sz w:val="20"/>
          <w:lang w:val="es-ES_tradnl"/>
        </w:rPr>
        <w:t>ón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32/36 figura el pliego de bases y condiciones</w:t>
        <w:br/>
        <w:t>realizado por el Departamento de Contrataciones y conformado por dicho</w:t>
        <w:br/>
        <w:t>Labor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para 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o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vocar la</w:t>
        <w:br/>
        <w:t>licitación de práctica para la adquisición de un digestor para material biológico</w:t>
        <w:br/>
        <w:t>con destino al Laboratorio de Toxicología y Química Legal de la Morgue Judicial,</w:t>
        <w:br/>
        <w:t>de acuerdo al pliego de bases y condiciones de fs. 32/36, y hasta la suma total de</w:t>
        <w:br/>
        <w:t>pesos cuarenta y tres mil ciento trece con cincuenta y un centavos ($ 43.113,51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la erogaci</w:t>
      </w:r>
      <w:r>
        <w:rPr>
          <w:rFonts w:eastAsia="Arial" w:ascii="Arial" w:hAnsi="Arial"/>
          <w:color w:val="auto"/>
          <w:sz w:val="20"/>
          <w:lang w:val="es-ES_tradnl"/>
        </w:rPr>
        <w:t>ón resultante de acuerdo a la afectación</w:t>
        <w:br/>
        <w:t>provisional de fs. 31 con cargo a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