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67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-</w:t>
        <w:br/>
        <w:t>do en cuenta    las    facultades delegadas por Resoluci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8/93 y su modificatoria N°</w:t>
        <w:br/>
        <w:t>2331/93 referente a la designación de un agente en calidad</w:t>
        <w:br/>
        <w:t>de "suplente", hasta el 2 de mayo del corriente año, con</w:t>
        <w:br/>
        <w:t>una categoría presupuestaria equivalente a la del cargo de</w:t>
        <w:br/>
        <w:t>auxiliar administrativo para desempeñarse en el Juzgado</w:t>
        <w:br/>
        <w:t>Nacional de Primera Instancia en lo Criminal de Instruc-</w:t>
        <w:br/>
        <w:t>ción N° 15, en reemplazo del señor Raúl González Garrido</w:t>
        <w:br/>
        <w:t>quien se encuentra con licencia por enferm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