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2/2001, hasta el 15 de mayo del 2002, referente a la licencia sin goce de sueldo</w:t>
        <w:br/>
        <w:t>concedida oportunamente a la secretaria d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doctora Elsa Isabel Miranda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