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1.-</w:t>
        <w:br/>
        <w:t>Que conforme lo dispuest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3 de fecha 21 de octubre de 1980, se liquido la</w:t>
        <w:br/>
        <w:t>suma de $ 4.042.7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oncepto de anticipo de viáti-</w:t>
        <w:br/>
        <w:t>cos a favor del Sr. Secretario Letrado de este Tribu-</w:t>
        <w:br/>
        <w:t>nal Dr. Juan C. Poclava Lafuente, con motivo de la /</w:t>
        <w:br/>
        <w:t>comisión oficial que por el término de 30 días reali-</w:t>
        <w:br/>
        <w:t>zaría en la ciudad de Roma -Itali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cantidad indicada, se utilizó</w:t>
        <w:br/>
        <w:t>efectivamente $ 3.399.186 según lo informado por el /</w:t>
        <w:br/>
        <w:t>funcionarlo a fs. 8 y los comprobantes agregados, ha-</w:t>
        <w:br/>
        <w:t>biéndose reducido la duración del viaje a 19 días por</w:t>
        <w:br/>
        <w:t>lo cual se reintegro el importe resultante de la di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probación de gastos como los ren-</w:t>
        <w:br/>
        <w:t>didos en estas actuaciones está regido por las disposi-</w:t>
        <w:br/>
        <w:t>ciones del decreto 1343/74 -en lo que esta Corte se ha</w:t>
        <w:br/>
        <w:t>adherido- y por las resoluciones Nros. 786/74 art. 5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y 1209/75,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I, en cuanto disponen la con-</w:t>
        <w:br/>
        <w:t>sideración de las modalidades propias de cada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precedentemente por l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probar el gasto efectuado por la comi-</w:t>
        <w:br/>
        <w:t>sión de que se trata, cuyo importe total asciende a PE-</w:t>
        <w:br/>
        <w:t>SOS: TRES MILLONES TRESCIENTOS NOVENTA Y NUEVE MIL CIEN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CHENTA Y SEIS ($ 3.399.18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5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