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  de octubre     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la permuta entre la oficial may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Electoral de Santa Fe, señora Mónica Susana ROSAS -quie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9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expresa conformidad en descender de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 y el oficial de la Cámara</w:t>
        <w:br/>
        <w:t>Federal de la Seguridad Social -Sala I-, señor Juan Domingo ACUÑ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