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41/86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6.-</w:t>
        <w:br/>
        <w:t>Visto el presente expediente por el que se</w:t>
        <w:br/>
        <w:t>tramita la prorroga de suplencia de 1 agente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Departamento de Arquitectura y lo informado por</w:t>
        <w:br/>
        <w:t>la Subsecretaría de Administración a fs.1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la designación en calidad de "Suplente"</w:t>
        <w:br/>
        <w:t>del señor Pascual Brescia con una categoría presupuestaria</w:t>
        <w:br/>
        <w:t>equivalente a la del cargo de auxiliar principal de 7ma.-per-</w:t>
        <w:br/>
        <w:t>sonal de servicio- por el período comprendido entre el 6 de</w:t>
        <w:br/>
        <w:t>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 de octubre de 1986, para desempeñarse en el De-</w:t>
        <w:br/>
        <w:t>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Imputar el gasto resultante de lo precedentemen-</w:t>
        <w:br/>
        <w:t>te dispuesto con cargo a la cuenta "Personal Temporario" (PS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