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5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9.</w:t>
        <w:br/>
        <w:t>Visto el expediente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59/83 "Cámara de Paraná s/ prórrog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solicitado por</w:t>
        <w:br/>
        <w:t>el señor Presidente d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ná, en atención a las particularidades del caso expuestas</w:t>
        <w:br/>
        <w:t>a fs. 20/21 y en ejercicio de las facultades conferidas a este</w:t>
        <w:br/>
        <w:t>Tribunal por el articulo 537 del Código de Procedimientos en</w:t>
        <w:br/>
        <w:t>Materia Penal, 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 a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Paraná una ampliación de treinta (30) días del</w:t>
        <w:br/>
        <w:t>plazo para dictar sentencia en la causa n° 4-11.972, caratula-</w:t>
        <w:br/>
        <w:t>da: "Fuertes de Marcos Susana, secuestro extorsivo y homici-</w:t>
        <w:br/>
        <w:t>dio" que consta de nueve cuerpos, contados a partir del venci-</w:t>
        <w:br/>
        <w:t>miento del plazo origi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8</Characters>
  <CharactersWithSpaces>7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7:00Z</dcterms:created>
  <dc:creator>Victor Pagnone</dc:creator>
  <dc:description/>
  <dc:language>en-US</dc:language>
  <cp:lastModifiedBy/>
  <dcterms:modified xsi:type="dcterms:W3CDTF">2006-09-0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