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30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71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, caratuladas "Bonamino,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. s/solicita</w:t>
        <w:br/>
        <w:t>licencia art. 11 R.L.J.N.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juicio de este Tribunal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mentos expuestos por la recurrente, re</w:t>
      </w:r>
      <w:r>
        <w:rPr>
          <w:rFonts w:eastAsia="Courier New" w:ascii="Courier New" w:hAnsi="Courier New"/>
          <w:color w:val="auto"/>
          <w:sz w:val="20"/>
          <w:lang w:val="es-ES_tradnl"/>
        </w:rPr>
        <w:t>únen los requisitos</w:t>
        <w:br/>
        <w:t>de excepcionalidad exigidos en el art. 11 del R.L.J.N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-con goce de suel-</w:t>
        <w:br/>
        <w:t>do- a partir del 25 de septiembre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10 días,</w:t>
        <w:br/>
        <w:t>a la oficial de justicia, del Juzgado Federal de Primera Ins-</w:t>
        <w:br/>
        <w:t>tancia de Mercedes, señora MAR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ENA BONAMINO (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