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63/88                  EXPTE.N°143/88   Cde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lo solicitado por el señor Defensor</w:t>
        <w:br/>
        <w:t>Oficial y !a conformidad prestada por la Cámara Nacional</w:t>
        <w:br/>
        <w:t>de Apelaciones en lo Criminal y Correccional Federal.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Liquidar las horas extras que continuar</w:t>
      </w:r>
      <w:r>
        <w:rPr>
          <w:rFonts w:eastAsia="Courier New" w:ascii="Courier New" w:hAnsi="Courier New"/>
          <w:color w:val="auto"/>
          <w:sz w:val="20"/>
          <w:lang w:val="es-ES_tradnl"/>
        </w:rPr>
        <w:t>á rea-</w:t>
        <w:br/>
        <w:t>lizando la doctora Alejandra Sullivan desde el 15 de octu-</w:t>
        <w:br/>
        <w:t>bre y hasta el 30 de noviembre de 1988, a razón de 4 horas</w:t>
        <w:br/>
        <w:t>diarias en días habi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Imputar el gasto resultante de lo precedente-</w:t>
        <w:br/>
        <w:t>mente dispuesto a la cuenta "Servicios Extraordinarios",</w:t>
        <w:br/>
        <w:t>en caso de no existir fondos a la de "Sobrantes de Ejerci-</w:t>
        <w:br/>
        <w:t>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e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