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9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78/9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11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por las cua-</w:t>
        <w:br/>
        <w:t>les la empresa "UESA S.R.L." presenta para su cobro la</w:t>
        <w:br/>
        <w:t>factu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629 (confr. fs. 1), por el transporte de</w:t>
        <w:br/>
        <w:t>carga efectuado durante los meses de abril, mayo, junio,</w:t>
        <w:br/>
        <w:t>julio y agosto del año 1991, desde la Prosecretaría de</w:t>
        <w:br/>
        <w:t>Abastecimiento hasta distintos tribunales y organismos</w:t>
        <w:br/>
        <w:t>del in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6 la Subsecretaría de Ad-</w:t>
        <w:br/>
        <w:t>ministración informa que dicho servicio no se encuentra</w:t>
        <w:br/>
        <w:t>amparado por Orden de Compra algu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o de la factu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629 de la firma "UESA S.R.L." y</w:t>
        <w:br/>
        <w:t>autorizar a la Subsecretaría de Administración a liqui-</w:t>
        <w:br/>
        <w:t>dar y abonar a la citada empresa la suma total de AUSTRA-</w:t>
        <w:br/>
        <w:t>LES CUARENTA Y TRES MILLONES CUATROCIENTOS CUATRO MIL</w:t>
        <w:br/>
        <w:t>CUARENTA (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3.404.040.-), por los motivos señalados</w:t>
        <w:br/>
        <w:t>precedentemente y en concepto de facturación básica (A</w:t>
        <w:br/>
        <w:t>28.968.800,-) y aplicación de la Ley 23.928/91 (A</w:t>
        <w:br/>
        <w:t>14.435.24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a la Cuenta "Transporte y Almacenaje" (1-05-002-1—</w:t>
        <w:br/>
        <w:t>12-1220-227) del Presupuesto General de Gastos para el</w:t>
        <w:br/>
        <w:t>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las ac-</w:t>
        <w:br/>
        <w:t>tuaciones a la Subsecretaría de Administración,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9</Characters>
  <CharactersWithSpaces>13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Victor Pagnone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