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2896</w:t>
      </w:r>
      <w:r>
        <w:rPr>
          <w:rFonts w:eastAsia="Courier New" w:ascii="Courier New" w:hAnsi="Courier New"/>
          <w:color w:val="auto"/>
          <w:sz w:val="20"/>
          <w:lang w:val="es-ES_tradnl"/>
        </w:rPr>
        <w:t>/98          EXPEDIENTE N° 10-2862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</w:t>
      </w:r>
      <w:r>
        <w:rPr>
          <w:rFonts w:ascii="Courier New" w:hAnsi="Courier New"/>
          <w:color w:val="auto"/>
          <w:sz w:val="20"/>
          <w:lang w:val="es-ES"/>
        </w:rPr>
        <w:t xml:space="preserve"> de noviembre</w:t>
      </w:r>
      <w:r>
        <w:rPr>
          <w:rFonts w:ascii="Courier New" w:hAnsi="Courier New"/>
          <w:color w:val="auto"/>
          <w:sz w:val="20"/>
          <w:lang w:val="es-ES_tradnl"/>
        </w:rPr>
        <w:t xml:space="preserve"> de 1998.-</w:t>
        <w:br/>
        <w:t>Visto  lo  solicitado  y 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 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Directora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Recursos Humanos a suscribir, a partir del</w:t>
        <w:br/>
        <w:t>día de la fecha y hasta el 31 de mayo de 1999, los contratos</w:t>
        <w:br/>
        <w:t>-cuyas categorías presupuestarias a continuación se detallan-</w:t>
        <w:br/>
        <w:t>para desempeñarse en la Sala "B" de la Cámara Nacional de</w:t>
        <w:br/>
        <w:t>Apelaciones en lo Penal Económ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 Prosecretario de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  <w:br/>
        <w:t>1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partida pertinente</w:t>
        <w:br/>
        <w:t>para el corriente ejercicio financiero, el del año 1999 y</w:t>
        <w:br/>
        <w:t>asimismo, efectuar el control presupuestario correspo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En caso de que los agentes contra-</w:t>
        <w:br/>
        <w:t>tados pertenezcan a la planta de personal permanente del Po-</w:t>
        <w:br/>
        <w:t>der Judicial de la Nación, concédeseles licencia sin goce de</w:t>
        <w:br/>
        <w:t>sueldo mientras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8622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