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6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9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8</w:t>
      </w:r>
      <w:r>
        <w:rPr>
          <w:sz w:val="20"/>
        </w:rPr>
        <w:t xml:space="preserve"> de septiembre de 1981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6.163/81 </w:t>
        <w:br/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sus agregados del registr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, por el que se tramita la licitación pública N°</w:t>
        <w:br/>
        <w:t>289/81, a los efectos de la provisión de fichas, biblio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, sobres y carpetas</w:t>
      </w:r>
      <w:r>
        <w:rPr>
          <w:sz w:val="20"/>
        </w:rPr>
        <w:t xml:space="preserve"> </w:t>
      </w:r>
      <w:r>
        <w:rPr>
          <w:sz w:val="20"/>
          <w:lang w:val="es-ES_tradnl"/>
        </w:rPr>
        <w:t>peticionados por diversos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rganismos judiciales, y</w:t>
        <w:br/>
        <w:t xml:space="preserve">Considerando: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Re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ción N° 1019 de fecha 11 de agosto ppdo. (Confr. fs.37),</w:t>
        <w:br/>
        <w:t>habiéndose expedido respecto de las ofertas presentadas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 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, en cuenta lo establecido</w:t>
        <w:br/>
        <w:t>en. la Acordada</w:t>
      </w:r>
      <w:r>
        <w:rPr>
          <w:sz w:val="20"/>
        </w:rPr>
        <w:t xml:space="preserve"> Nº 39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9/81,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</w:t>
        <w:br/>
        <w:t>se adjudica a las firmas que se consignan a continuación por</w:t>
        <w:br/>
        <w:t>el importe total de PESOS: CIENTO OCHENTA Y DOS MILLON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NOVENTA Y TEES MIL NOVECIENTOS ($ 182.393.9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SOLDINI Y CIA.   S.A.I.C.E.",</w:t>
      </w:r>
      <w:r>
        <w:rPr>
          <w:sz w:val="20"/>
        </w:rPr>
        <w:t xml:space="preserve"> por la</w:t>
        <w:br/>
      </w:r>
      <w:r>
        <w:rPr>
          <w:sz w:val="20"/>
          <w:lang w:val="es-ES_tradnl"/>
        </w:rPr>
        <w:t>provisión del renglón N° l-por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</w:t>
      </w:r>
      <w:r>
        <w:rPr>
          <w:sz w:val="20"/>
        </w:rPr>
        <w:t xml:space="preserve"> precio-de acuerdo a su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uesto de fs. 48/50 y por el impor-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otal de PESOS: VEINTE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ientos setenta y cuatro mil .... $ . 20.87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/2%</w:t>
      </w:r>
      <w:r>
        <w:rPr>
          <w:sz w:val="20"/>
        </w:rPr>
        <w:t xml:space="preserve"> p.p.10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DISTRIBUIDORA PAPEL OFF S.R.L."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isión de los Renglones Nros. 3,4,5,</w:t>
        <w:br/>
        <w:t>y 10-por menor precio- de acuerdo a su</w:t>
        <w:br/>
        <w:t>presupuesto de: fs. 55 y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import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PESOS: VEINTIUN MILLONES SEIS-</w:t>
        <w:br/>
        <w:t>CIENTOS TREINTA Y TRES MIL DOSCIENTOS.. $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1.633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2%p.p.</w:t>
      </w:r>
      <w:r>
        <w:rPr>
          <w:rFonts w:ascii="Arial" w:hAnsi="Arial"/>
          <w:sz w:val="20"/>
        </w:rPr>
        <w:t xml:space="preserve"> 8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ANTHONY BLANK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  <w:r>
        <w:rPr>
          <w:rFonts w:ascii="Arial" w:hAnsi="Arial"/>
          <w:sz w:val="20"/>
        </w:rPr>
        <w:t xml:space="preserve"> CI</w:t>
      </w:r>
      <w:r>
        <w:rPr>
          <w:rFonts w:ascii="Arial" w:hAnsi="Arial"/>
          <w:sz w:val="20"/>
          <w:lang w:val="es-ES_tradnl"/>
        </w:rPr>
        <w:t>A"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la provisión</w:t>
        <w:br/>
        <w:t>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s renglones Nros.2 y 8</w:t>
      </w:r>
      <w:r>
        <w:rPr>
          <w:rFonts w:ascii="Arial" w:hAnsi="Arial"/>
          <w:sz w:val="20"/>
        </w:rPr>
        <w:t xml:space="preserve"> -</w:t>
      </w:r>
      <w:r>
        <w:rPr>
          <w:rFonts w:ascii="Arial" w:hAnsi="Arial"/>
          <w:sz w:val="20"/>
          <w:lang w:val="es-ES_tradnl"/>
        </w:rPr>
        <w:t>por me-</w:t>
        <w:br/>
        <w:t>nor precio- y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 -por /</w:t>
        <w:br/>
        <w:t xml:space="preserve">menor precio válido-de acuerdo a su         </w:t>
        <w:br/>
        <w:t xml:space="preserve">presupuesto de fs.65/67 y por el im-     </w:t>
        <w:br/>
        <w:t>porte total de PESOS:CIENTO TREINTA</w:t>
        <w:br/>
        <w:t>MILLONES DOSCIENTOS MIL...................$ 130.2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PAPELE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EL-ROL",por la provis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-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menor precio- de /            </w:t>
        <w:br/>
        <w:t>acuerdo a su presupuesto de fs.6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: 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LONES CUATROCIENTOS MIL..............$  7.40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l%p.p.10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a-"DISBURY S.A.",por la provisión de los </w:t>
        <w:br/>
        <w:t>renglones Nros.9,11 y 12 -por menor</w:t>
        <w:br/>
        <w:t>precio- de acuerdo a su presupuesto</w:t>
        <w:br/>
        <w:t>de fs. 74/76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ESOS: DOS MILLONES DOSCIENTOS /</w:t>
        <w:br/>
        <w:t>OCHENTA Y SEIS MIL SETECIENTOS................... $   2.286.7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1%p.p. 8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 -aten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consejado por la Co-</w:t>
        <w:br/>
        <w:t>misión de Preadjudicaciones a fs. 89- las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; y el /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 de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oferta 5.-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 Cuenta "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l, cartón e impresos" (1-05-002-1-12-1210-205) del Presupues-</w:t>
        <w:br/>
        <w:t>to General de Gastos para el Ejercicio Financiero del corrien-</w:t>
        <w:br/>
        <w:t xml:space="preserve">te año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6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9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273</Characters>
  <CharactersWithSpaces>27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26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