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1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-</w:t>
        <w:br/>
        <w:t>to para la Justicia Nacional (Acordada del 3 de marzo de 1958)</w:t>
        <w:br/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DA (Notificador)en la O-</w:t>
        <w:br/>
        <w:t>ficina de Notificaciones para la Justicia Nacional,en reempla-</w:t>
        <w:br/>
        <w:t>zo del señor Juan Manuel María Soaje Pinto que renunció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se-</w:t>
        <w:br/>
        <w:t>ñor RAUL ANIBAL TESI (C.I.N. 2.310.676. -clase 192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