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</w:t>
        <w:br/>
        <w:t>siguientes promociones en la dotación de personal obre-</w:t>
        <w:br/>
        <w:t>ro y de maestranza y de servicio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373  /88, a los actuales auxiliares principa-</w:t>
        <w:br/>
        <w:t>les de 5ta, señores ROGELIO BALLES, VICTOR MANUEL ESCO-</w:t>
        <w:br/>
        <w:t>BAR, HUGO OSVALDO ASTOLFO, JORGE ESTANISLAO MOYANO, RO-</w:t>
        <w:br/>
        <w:t>DOLFO ALBERTO CARVALLO, LUIS ERIBERT0 MARIN y a los ac-</w:t>
        <w:br/>
        <w:t>tuales auxiliar principales de 7ma. señores, GENARO //</w:t>
        <w:br/>
        <w:t>CARRATU, OSCAR FORTUNATO PISANI y CLAUDIO ALEJANDRO PA-</w:t>
        <w:br/>
        <w:t>R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 en reemplazo de los seis /</w:t>
        <w:br/>
        <w:t>primeros a los actuales auxiliares principales de 7ma.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STO AURELIANO NIZ, EDISON SILVERA SILVERA, RU-</w:t>
        <w:br/>
        <w:t>BEN CHARO, RAMON OSCAR MEDINA, AMERICA SILVESTRI DE /#/</w:t>
        <w:br/>
        <w:t>LOZZAR y CARLOS PIZURNIA GUTIERREZ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