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  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l°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la renuncia presentada por el Prosecretario Ad-</w:t>
        <w:br/>
        <w:t>ministrativo (Oficial de Justicia) de la Oficina de Manda-</w:t>
        <w:br/>
        <w:t>mientos 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mulo Noy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