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44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0 /92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B. 7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 de juli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revista "Derecho de Alta Tecnolo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" ofre-</w:t>
        <w:br/>
        <w:t>ce en donación a la Oficina de Jurisprudencia de la Cáma-</w:t>
        <w:br/>
        <w:t>ra Nacional de Apelaciones en lo Criminal y Correccional</w:t>
        <w:br/>
        <w:t>de la Capital, una colección completa de dicha revista y</w:t>
        <w:br/>
        <w:t>teniendo en cuenta lo informado precedentemente por la</w:t>
        <w:br/>
        <w:t>Dirección General de Bibliotecas del Poder Judicial y lo</w:t>
        <w:br/>
        <w:t>dispuesto por el artículo 52 de la Ley de Contabilidad y</w:t>
        <w:br/>
        <w:t>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ceptar la do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</w:t>
        <w:br/>
        <w:t>por la revista "Derecho de Alta Tecnología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llegar al directo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 revista el agradecimiento de la Corte Suprema</w:t>
        <w:br/>
        <w:t>por tal colab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-</w:t>
        <w:br/>
        <w:t>tase fotocopia completa de las actuaciones a la Subsecre-</w:t>
        <w:br/>
        <w:t>taría de Administración y a la Dirección General de Bi-</w:t>
        <w:br/>
        <w:t>bliotecas* 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